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3540" cy="64566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top"/>
        <w:outlineLvl w:val="1"/>
        <w:rPr>
          <w:rFonts w:ascii="Arial" w:hAnsi="Arial" w:eastAsia="Times New Roman" w:cs="Arial"/>
          <w:b/>
          <w:b/>
          <w:bCs/>
          <w:color w:val="D3AD3D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D3AD3D"/>
          <w:sz w:val="36"/>
          <w:szCs w:val="36"/>
          <w:lang w:eastAsia="it-IT"/>
        </w:rPr>
        <w:t>Descrizione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«Mamma, il granchio è morto? Cosa gli succederà adesso?»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«Chiudi gli occhi, Tea. Non avere paura. Immagina…»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Tea guarda la mamma, guarda il papà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Ha capito dove finiscono le onde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Del mare ora conosce la saggezza.</w:t>
        <w:br/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Attraverso suggestivi accostamenti con fenomeni naturali come l’onda e l’oceano, il ramo e l’albero, il ghiaccio e l’acqua, la scintilla e il falò, l’anello e l’oro, i bambini sono guidati a pensare la vita come un continuo formarsi e trasformarsi, e la morte come uno stadio dell’essere che non mette fine alla vita ma le dà una nuova for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3:29:00Z</dcterms:created>
  <dc:creator>Utente</dc:creator>
  <dc:description/>
  <cp:keywords/>
  <dc:language>en-US</dc:language>
  <cp:lastModifiedBy>Utente</cp:lastModifiedBy>
  <dcterms:modified xsi:type="dcterms:W3CDTF">2024-06-15T13:36:00Z</dcterms:modified>
  <cp:revision>1</cp:revision>
  <dc:subject/>
  <dc:title/>
</cp:coreProperties>
</file>